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3» авгус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7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683" w:hRule="atLeast"/>
        </w:trPr>
        <w:tc>
          <w:tcPr>
            <w:tcW w:w="466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начале отопительного периода 2025 - 2026 гг. в МО СП «п. Оссора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6.10.2003 года № 131 - ФЗ «Об общих принципах организации местного самоуправления в Российской Федерации» и в соответствии с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начала отопительного периода на территории МО СП «п. Оссора» с 01 сентября 2025 года.</w:t>
      </w:r>
    </w:p>
    <w:p>
      <w:pPr>
        <w:pStyle w:val="Normal"/>
        <w:widowControl/>
        <w:autoSpaceDE w:val="true"/>
        <w:ind w:left="1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О «Оссора» (Подкопаев А.В.) приступить к подаче тепловой энергии потребителям МО СП «п. Оссора» и обеспечить устойчивое теплоснабжение объектов ЖКХ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оль за исполнением настоящего постановления возложить на заместителя Главы администрации Карагинского муниципального района - руководителя управления по выполнению полномочий МО СП «п Оссора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 момента обнародования в официальном сетевом издании – Карагинский. РФ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 xml:space="preserve">                                                                                        В.Н. Гаврил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56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7-31T10:52:00Z</cp:lastPrinted>
  <dcterms:modified xsi:type="dcterms:W3CDTF">2025-08-12T22:50:00Z</dcterms:modified>
  <cp:revision>102</cp:revision>
  <dc:subject/>
  <dc:title/>
</cp:coreProperties>
</file>